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7" w:firstLine="337"/>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85900" cy="1485900"/>
                    </a:xfrm>
                    <a:prstGeom prst="rect">
                      <a:avLst/>
                    </a:prstGeom>
                  </pic:spPr>
                </pic:pic>
              </a:graphicData>
            </a:graphic>
          </wp:anchor>
        </w:drawing>
      </w:r>
    </w:p>
    <w:p>
      <w:pPr>
        <w:pStyle w:val="Normal"/>
        <w:ind w:left="-697" w:firstLine="337"/>
        <w:rPr>
          <w:b/>
          <w:b/>
          <w:sz w:val="28"/>
          <w:szCs w:val="28"/>
        </w:rPr>
      </w:pPr>
      <w:r>
        <w:rPr>
          <w:b/>
          <w:sz w:val="28"/>
          <w:szCs w:val="28"/>
        </w:rPr>
        <w:t xml:space="preserve">                               </w:t>
      </w:r>
    </w:p>
    <w:p>
      <w:pPr>
        <w:pStyle w:val="Normal"/>
        <w:ind w:left="-697" w:firstLine="337"/>
        <w:rPr>
          <w:b/>
          <w:b/>
          <w:sz w:val="28"/>
          <w:szCs w:val="28"/>
        </w:rPr>
      </w:pPr>
      <w:r>
        <w:rPr>
          <w:b/>
          <w:sz w:val="28"/>
          <w:szCs w:val="28"/>
        </w:rPr>
      </w:r>
    </w:p>
    <w:p>
      <w:pPr>
        <w:pStyle w:val="Normal"/>
        <w:ind w:left="-697" w:firstLine="337"/>
        <w:rPr/>
      </w:pPr>
      <w:r>
        <w:rPr>
          <w:b/>
          <w:sz w:val="28"/>
          <w:szCs w:val="28"/>
        </w:rPr>
        <w:t xml:space="preserve">                               </w:t>
      </w:r>
      <w:r>
        <w:rPr>
          <w:b/>
          <w:sz w:val="40"/>
          <w:szCs w:val="40"/>
        </w:rPr>
        <w:t>Zpráva o činnosti</w:t>
      </w:r>
      <w:r>
        <w:rPr>
          <w:b/>
          <w:sz w:val="28"/>
          <w:szCs w:val="28"/>
        </w:rPr>
        <w:t xml:space="preserve"> </w:t>
      </w:r>
      <w:r>
        <w:rPr>
          <w:b/>
          <w:sz w:val="40"/>
          <w:szCs w:val="40"/>
        </w:rPr>
        <w:t>TJ Sport Mikulov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t xml:space="preserve">Ještě nemáme konec roku, přesto bychom Vás chtěli informovat o činnosti za rok 2021. Bohužel začátek roku poznamenala pandemie covidu, která narušila práci s mládeží, tréninky jednotlivých oddílů, zrušení sportovních, kulturních a společenských akcí. Po prázdninách už všechny oddíly zahájily činnost.  Vedoucí některých oddílů hlásí úbytek sportovců, ale věříme, že se lidé po několika měsíční vynucené covidově pauze začnou postupně vracet ke svým zálibám a činnostem.   </w:t>
      </w:r>
    </w:p>
    <w:p>
      <w:pPr>
        <w:pStyle w:val="Normal"/>
        <w:ind w:firstLine="708"/>
        <w:jc w:val="both"/>
        <w:rPr/>
      </w:pPr>
      <w:r>
        <w:rPr/>
        <w:t xml:space="preserve">V současnosti pod hlavičkou TJ působí osm oddílů, ve kterých sportuje 258 členů, z toho 97 je sportovců do18 let. Vyzvedl bych činnost oddílů aikida a stolního tenisu, které se věnují celoročně práci s dětmi a mládeží. Pokud se chcete zapojit do činnosti v některém z oddílů TJ nebo Vaše dítě přihlásit do sportovního oddílu, tak kontaktujte vedoucího oddílu. Potřebné informace najdete na </w:t>
      </w:r>
      <w:hyperlink r:id="rId3">
        <w:r>
          <w:rPr>
            <w:rStyle w:val="InternetLink"/>
            <w:b/>
            <w:bCs/>
          </w:rPr>
          <w:t>www.tjsportmikulovice.cz</w:t>
        </w:r>
      </w:hyperlink>
      <w:r>
        <w:rPr/>
        <w:t>. Sokolovna neslouží jen ke sportovní činnosti, ale její zázemí využívají i další místní organizace.</w:t>
      </w:r>
    </w:p>
    <w:p>
      <w:pPr>
        <w:pStyle w:val="Normal"/>
        <w:ind w:firstLine="708"/>
        <w:jc w:val="both"/>
        <w:rPr/>
      </w:pPr>
      <w:r>
        <w:rPr/>
        <w:t>TJ letos připravila akce pro širokou veřejnost. První z nich proběhla před nástupem jara Jarní výzva, cílem bylo nachodit, naběhat 100 jarních kilometrů. Během prázdnin se konala soutěž Poznej Mikulovice a okolí, kde bylo úkolem najít logo TJ na místech v našem okolí. Někteří účastníci poznali kromě známých lokalit, také místa na Vysuté, Ondřejovicích, Františkově, v areálu posádky, ......... O některých místech dosud neslyšeli. Další akcí bude 2. ročník Silvestrovského mrože, kde se sejdou na Silvestra „odvážlivci“ u řeky Bělé, aby se v ní vykoupali. První ročník proběhl za účasti jednotlivců. Možná letošní rok bude inspirací pro další. Poděkování patří L. Pospíšilové, která byla hlavním „mozkem“ těchto akcí. Doufejme, že nám to situace dovolí a budou se moci uskutečnit vánoční turnaje nebo tradiční vánoční akce jednotlivých oddílů.</w:t>
      </w:r>
    </w:p>
    <w:p>
      <w:pPr>
        <w:pStyle w:val="Normal"/>
        <w:ind w:firstLine="708"/>
        <w:jc w:val="both"/>
        <w:rPr/>
      </w:pPr>
      <w:r>
        <w:rPr/>
        <w:t xml:space="preserve">Provoz budovy sokolovny a chod oddílů jsou velmi finančně náročné, proto se snažíme využít dotační tituly vypsané Olomouckým krajem, Národní sportovní agenturou, na provoz a činnost nám také přispívá obec Mikulovice. V posledních několika letech zlepšujeme sportovní zázemí sokolovny tak, aby podmínky v sokolovně odpovídali zvyšujícím se nárokům sportovců a aby zázemí bylo čisté, moderní a odpovídalo hygienickým normám. </w:t>
      </w:r>
    </w:p>
    <w:p>
      <w:pPr>
        <w:pStyle w:val="Normal"/>
        <w:ind w:firstLine="708"/>
        <w:jc w:val="both"/>
        <w:rPr/>
      </w:pPr>
      <w:r>
        <w:rPr/>
        <w:t xml:space="preserve">V lednu 2021 byla dokončena rekonstrukce šaten sokolovny. Na tuto akci jsme dosáhli podpory z Programu na podporu výstavby a rekonstrukcí sportovních zařízení v obcích Olomouckého kraje pro rok 2020, kterou vypsal Olomoucký kraj. Opravené prostory byly vybaveny novým nábytkem a elektrospotřebiči, které zlepší zázemí pro pořádání sportovních, kulturních a společenských akcí. Na vybavení šatny jsme zažádali Státní zemědělský fond o dotaci z Programu rozvoje venkova. Dotace byla zamítnuta a vybavení jsme museli hradit z vlastních zdrojů. V únoru až dubnu jsme uskutečnili rekonstrukci sociálních zařízení restaurace s připojením na kanalizaci. Na tuto akci nám přispěla Obec Mikulovice investiční dotací. V roce 2021 se nám opět podařilo dosáhnout na dotační titul Olomouckého kraje Program na podporu výstavby a rekonstrukcí sportovních zařízení v obcích Olomouckého kraje. Tato dotace nám pomohla částečně hradit výměnu osvětlení, opravu zdiva a stropu s následným vymalováním. V září proběhla rekonstrukce nářaďovny. </w:t>
      </w:r>
    </w:p>
    <w:p>
      <w:pPr>
        <w:pStyle w:val="Normal"/>
        <w:ind w:firstLine="708"/>
        <w:jc w:val="both"/>
        <w:rPr/>
      </w:pPr>
      <w:r>
        <w:rPr/>
        <w:t>Olomoucký kraj nám také menší částkou přispěl na podporu sportovní činnosti dětí a mládeže. Podařilo se nám dosáhnout na výzvu Můj Klub 2021 a Provoz a údržba 2021 vypsané Národní sportovní agenturou, také nás podpořil okresní svaz ČUS. Obec Mikulovice také poskytla dotaci na činnost oddílů a provoz sokolovny. Další, kdo na naši činnost přispívají, jsou místní podnikatele a firmy, které sponzorskými příspěvky podporují jednotlivé oddíly. Všem patří naše velké poděkování.</w:t>
      </w:r>
    </w:p>
    <w:p>
      <w:pPr>
        <w:pStyle w:val="Normal"/>
        <w:jc w:val="both"/>
        <w:rPr/>
      </w:pPr>
      <w:r>
        <w:rPr/>
        <w:t xml:space="preserve">           </w:t>
      </w:r>
      <w:r>
        <w:rPr/>
        <w:t xml:space="preserve">Chtěl bych za TJ poděkovat Všem, kteří pracují s mládeží, pořádají   akce pro širokou veřejnost, reprezentují spolky a v obci se podílí na sportovním, kulturním a společenském životě.                              </w:t>
      </w:r>
    </w:p>
    <w:p>
      <w:pPr>
        <w:pStyle w:val="Normal"/>
        <w:jc w:val="both"/>
        <w:rPr/>
      </w:pPr>
      <w:r>
        <w:rPr/>
        <w:t xml:space="preserve">                                                                                                                     </w:t>
      </w:r>
      <w:r>
        <w:rPr/>
        <w:t>Mrtka Jaroslav</w:t>
      </w:r>
    </w:p>
    <w:p>
      <w:pPr>
        <w:pStyle w:val="Normal"/>
        <w:rPr/>
      </w:pPr>
      <w:r>
        <w:rPr/>
        <w:drawing>
          <wp:inline distT="0" distB="0" distL="0" distR="0">
            <wp:extent cx="1378585"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1378585" cy="588010"/>
                    </a:xfrm>
                    <a:prstGeom prst="rect">
                      <a:avLst/>
                    </a:prstGeom>
                  </pic:spPr>
                </pic:pic>
              </a:graphicData>
            </a:graphic>
          </wp:inline>
        </w:drawing>
      </w:r>
      <w:r>
        <w:rPr/>
        <w:t xml:space="preserve">      </w:t>
      </w:r>
      <w:r>
        <w:rPr/>
        <w:drawing>
          <wp:inline distT="0" distB="0" distL="0" distR="0">
            <wp:extent cx="566420" cy="55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9" t="-50" r="-49" b="-50"/>
                    <a:stretch>
                      <a:fillRect/>
                    </a:stretch>
                  </pic:blipFill>
                  <pic:spPr bwMode="auto">
                    <a:xfrm>
                      <a:off x="0" y="0"/>
                      <a:ext cx="566420" cy="558800"/>
                    </a:xfrm>
                    <a:prstGeom prst="rect">
                      <a:avLst/>
                    </a:prstGeom>
                  </pic:spPr>
                </pic:pic>
              </a:graphicData>
            </a:graphic>
          </wp:inline>
        </w:drawing>
      </w:r>
      <w:r>
        <w:rPr/>
        <w:t xml:space="preserve">      </w:t>
      </w:r>
      <w:r>
        <w:rPr/>
        <w:drawing>
          <wp:inline distT="0" distB="0" distL="0" distR="0">
            <wp:extent cx="881380" cy="48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5" r="-14" b="-25"/>
                    <a:stretch>
                      <a:fillRect/>
                    </a:stretch>
                  </pic:blipFill>
                  <pic:spPr bwMode="auto">
                    <a:xfrm>
                      <a:off x="0" y="0"/>
                      <a:ext cx="881380" cy="488950"/>
                    </a:xfrm>
                    <a:prstGeom prst="rect">
                      <a:avLst/>
                    </a:prstGeom>
                  </pic:spPr>
                </pic:pic>
              </a:graphicData>
            </a:graphic>
          </wp:inline>
        </w:drawing>
      </w:r>
      <w:r>
        <w:rPr/>
        <w:t xml:space="preserve">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jsportmikulovice.c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1:37:00Z</dcterms:created>
  <dc:creator>Jaromír</dc:creator>
  <dc:description/>
  <cp:keywords/>
  <dc:language>en-US</dc:language>
  <cp:lastModifiedBy>User</cp:lastModifiedBy>
  <cp:lastPrinted>2021-10-17T14:10:00Z</cp:lastPrinted>
  <dcterms:modified xsi:type="dcterms:W3CDTF">2021-10-23T11:42:00Z</dcterms:modified>
  <cp:revision>4</cp:revision>
  <dc:subject/>
  <dc:title>                               </dc:title>
</cp:coreProperties>
</file>