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7" w:firstLine="33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7" w:firstLine="3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-697" w:firstLine="3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97" w:firstLine="337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0"/>
          <w:szCs w:val="40"/>
        </w:rPr>
        <w:t>Zpráva o činnosti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TJ Sport Mikul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eště nemáme konec roku, přesto bych Vás chtěl informovat o činnosti za rok 2023. V současnosti pod hlavičkou TJ působí osm oddílů. Vyzvedl bych činnost oddílů, které se věnují celoročně práci s mládeží. Patří mezi ně oddíl stolního tenisu pod vedením Josefa Pokorného a cvičení maminek s dětmi pod vedením Lenky Buchtelové. Za zmínku stojí trénování Zdenka Záluského a Petra Čuje z FK Mikulovice, kteří učí mladé fotbalisty základům kopané. Sokolovna neslouží jen ke sportovní činnosti, ale její zázemí je využíváno místními organizacemi k pořádání kulturních a společenských akcí.</w:t>
      </w:r>
    </w:p>
    <w:p>
      <w:pPr>
        <w:pStyle w:val="Normal"/>
        <w:ind w:firstLine="708"/>
        <w:jc w:val="both"/>
        <w:rPr/>
      </w:pPr>
      <w:r>
        <w:rPr/>
        <w:t>Provoz budovy a chod oddílů se kromě vlastních zdrojů snažíme zabezpečit z grantů, dotací a od sponzorů. Letos jsme dosáhli na dotace z Olomouckého kraje, ČUS a NSA, které jsme využili na provoz, údržbu, činnost a organizaci sportovních akcí. Dále nám Obec Mikulovice finančně přispěla  na úhradu energií a činnost oddílů. Pracujeme na dotaci ze SZIF, ze které bychom chtěli pořídit stoly a židle do sálu sokolovny, protože ty stávající dosluhují. Pokud  se dotace podaří, tak bychom se vybavení mohli dočkat v březnu roku 2024. Za podporu mladých stolních tenistů děkujeme firmám Autodoprava Látal a Kotram.</w:t>
      </w:r>
    </w:p>
    <w:p>
      <w:pPr>
        <w:pStyle w:val="Normal"/>
        <w:ind w:firstLine="708"/>
        <w:jc w:val="both"/>
        <w:rPr/>
      </w:pPr>
      <w:r>
        <w:rPr/>
        <w:t xml:space="preserve">Chcete-li se zapojit do činnosti v některém z klubů TJ nebo Vaše dítě přihlásit do  sportovního oddílu, tak nás kontaktujte </w:t>
      </w:r>
      <w:hyperlink r:id="rId3">
        <w:r>
          <w:rPr>
            <w:rStyle w:val="InternetLink"/>
          </w:rPr>
          <w:t>tj.sport.mikulovice@centrum.cz</w:t>
        </w:r>
      </w:hyperlink>
      <w:r>
        <w:rPr/>
        <w:t xml:space="preserve">, kde Vám následně odpovíme a poskytneme potřebné informace. </w:t>
      </w:r>
    </w:p>
    <w:p>
      <w:pPr>
        <w:pStyle w:val="Normal"/>
        <w:ind w:firstLine="708"/>
        <w:jc w:val="both"/>
        <w:rPr/>
      </w:pPr>
      <w:r>
        <w:rPr/>
        <w:t>Za TJ děkuji Všem, kteří pracují s mládeží,  pořádají   akce pro širokou veřejnost,  reprezentují spolky   a  v obci se podílí na sportovním, kulturním a společenském životě. Velké poděkování také patří všem, kteří nás finančně a materiálně podporují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Mrtka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j.sport.mikulovice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05:00Z</dcterms:created>
  <dc:creator>Jaromír</dc:creator>
  <dc:description/>
  <cp:keywords/>
  <dc:language>en-US</dc:language>
  <cp:lastModifiedBy>Petra Kouřilová</cp:lastModifiedBy>
  <cp:lastPrinted>2024-01-18T08:50:00Z</cp:lastPrinted>
  <dcterms:modified xsi:type="dcterms:W3CDTF">2024-01-18T07:54:00Z</dcterms:modified>
  <cp:revision>6</cp:revision>
  <dc:subject/>
  <dc:title>                               </dc:title>
</cp:coreProperties>
</file>